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Ғылыми зерттеу методологиясы, оның деңгейлері. Әдіс және әдістеме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Әдіс және принцип. Ғылыми принциптердің функциялары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Эксперименттік-психологиялық зерттеу жүргізудің принциптері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Психологиялық зерттеу әдістерінің классификациясы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Эмпирикалық және эксперименттік әдістер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Эксперименттік психологияның қалыптасу тарихы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Басқа ғылымдар дамуының эксперименттік психологияның дамуына әсері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Алғашқы лаборатория, психофизикалық, психофизиологиялық зерттеулер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Түрлі психологиялық мектептердің эксперименттік психологияның дамуына әсері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Эмпирикалық мәлімет типтері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Писхологиялық зерттеудің кезеңдері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Эмпирикалық және эксперимент әдістерінің ара  қатынасы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Бақылау әдісі, бақылау түрлері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Эксперименттік емес әдістер туралы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Зерттеуші;тұлғасы және оның қызметі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Бір тәуелсіз айнымалылар үшін жоспар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Экспериментке дейінгі және квазиэксперименттік жоспар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Лонгитюдті, кезеңдік және бір ғана бақылау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Стандартталынған және стандартталмаған бақылау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Психогенетикадағы және кроссмәдени психологиядағы корреляциялық жоспарлау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Зерттелуші тұлғасы және оның қызметі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Экспериментке дейінгі жоспарла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әуелсіз және тәуелді айнымалылар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Факторлық жоспарды экспериментке пайдалану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Бақылау мәліметтерінің объективтілігі мәселесі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>Бақылау әдісін қолданудағы валидттілік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Психогенетикалық зерттеу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Психологиялық өлшеудің теориялық элементтері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Шкалалардың түрлері, интервалдық шкала туралы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Бақылауды хронологиялық тұрғыда ұйымдастыру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Психологиялық зерттеулердегі факт және артефакт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Бақылау бірліктері мен категориялары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Сандық мәліметтер алудың негізгі тәсілдері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Жаратылыстанулық психологиялық зерттеудің құрылымы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Сұрақтама әдісінің түрлері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әңгімелесу әдісі, стандартталынбаған және жартылай стандартталынған әңгімелесу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Интервью әдісі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Анкета әдісі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Анкеталық сұрақтардың классификациясы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Қатынастық және атаулық шкала туруалы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Анкетаны қалыптастыру ережелері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Контент-анализдің негізгі бірліктері  мен категориялары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Контент-анализ жүргізу кезеңдері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Контент-анализ әдісінің сандық және сапалық бірліктері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Психологиялық зерттеудің түрлері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Контент-анализ бірліктерінің мүмкіндік және фактілік бір-бірімен кездесуі түрлері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Ч. Осгуд бойынша кездейсоқ және кездейсоқ емес байланыстарды табу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Психологиялық эксперименттегі айнымалылар: тәуелді, тәуелсіз, және қосымша айнымалылар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Эксперимент валидттілігі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Квзиэксперименттік жоспар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Ішкі және сыртқы валидттілікті  төмендетуші факторлар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Эксперименттің негізгі түрлері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Реалды және идеалды эксперимент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Экспериментті жүргізу кезеңдері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Эксперимент гипотезасы: индуктивті және дедуктивті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Түрлі гипотезалардың өзара қатынасы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Экспериментті жоспарлаудың принципі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Эксперимент жоспарларын классификациялаудың  критерийлері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Экспериментке дейінгі жоспар түрлері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Идеальдық және реальдық эксперимент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Эксперименталдық жоспар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Эксперимент валидттілігін төмендетуші қосымша факторлардың түрлі эксперимент жоспарларындағы қадағалану шамасы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Факторлық эксперимент артықшылықтары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Факторлық эксперимент жоспарының түрлері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Екі айнымалылы факторлық эксперимент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Факторлық экспериментке қатысты   қадағалаудың индивидуалды, топаралық, және индивид аралық схемаларды қолдану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Корреляциялық зерттеулердің түрлері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Корреляциялық зерттеулердің сенімділігі мен репрезентатаивтілігі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Кроссмәдени зерттеудің психологиялық эксперименттегі орны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Психологиялық зерттеулердің объективтілік мәселесі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Психологиялық тесттер түсінігі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Тесттерге қойылатын талаптар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Тесттерді адаптациялау процедурасы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Статистикалық гипотезалар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Психологиялық зерттеу жүргізудің этикалық принциптері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4:17:00Z</dcterms:created>
  <dc:creator>Дом</dc:creator>
  <dc:description/>
  <cp:keywords/>
  <dc:language>en-US</dc:language>
  <cp:lastModifiedBy>Дом</cp:lastModifiedBy>
  <dcterms:modified xsi:type="dcterms:W3CDTF">2011-05-03T05:43:00Z</dcterms:modified>
  <cp:revision>9</cp:revision>
  <dc:subject/>
  <dc:title/>
</cp:coreProperties>
</file>